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 HTE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S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ZIN HE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RUN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นา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MIN SHWE YEE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IR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 THWAY KHA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ANDAR Y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AN PAING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EINT KYI PYAR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AE SON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W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AN MYAE   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Y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E YINT TUN T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THEIN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WANNA HT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IN MYA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RVEZ BIN JAM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MULYA KUMAR PAND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UKRIA PO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ศรา พุ่ม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NOW THIRI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LAY NY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BHONE PYA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Y LINN HT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ODE LAMINE FOFA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W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IKDI N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AT PHON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IJIT THAKU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HTOO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YAE PYAE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NAING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HTOO S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YUYA PYON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I HA YE YINT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 MYAT YADAN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YEE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W SHWE YEE HN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HTET P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HIN THIDA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IMO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DANNA    AISHA BEAS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จ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น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อิ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ณี น้อยจันทร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มณ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ชร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ทัพ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์วรรณ ภา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ธิณี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จษฎ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ัตน์ ทับ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มะปะ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นท์ชนา แท่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ไชย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ษา คุณ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คริยา นิลสิ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ท์ ลักษณ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พร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ชา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ศา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อิฐ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รดา ปทุ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เวีย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ุ้ม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รัชญ์ วีระ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พช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สุข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่มุก ชมภู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สวม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ช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่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พร ดา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อิ่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ปล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บุตร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านต์ เทียบ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HNIN LW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W AUNG S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WAN HTET MO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UN THAW TAR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MYAT MO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OON HSU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YAT HSU HT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JA N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THET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SAN YADANAR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PYAE SONE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ANT KHAING MYA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KSHYA TIMSINA CHHET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MAE JOS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WE NI OO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UN THIHA M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ีร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NYEIN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TET AINZAL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BHONE MINN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AINT MYINT MO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ACHYUNG ZAU LAT AW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KYAW ZIN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W SOE DOH GHAY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KYAW THU PHY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HIN THIDA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HOUTSADY PHOMMACHAN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402 Advanced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