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ยั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พินิจเวช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เถื่อน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ชัย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ญญ์ ไส้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ุ้ม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ือชา โพธิ์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แขวง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ซิต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102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