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ธรร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ิ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รือง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วงษ์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จิรพ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ศรีษ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า วิทยะวรภั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ร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คฤทธิ์ ปริญญานุส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วงษ์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ลีลาอุดมลิป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วรรณ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อร ศรี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หอ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คง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ครอง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มาศ วันส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กตุ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สมิตท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ณ์ธันย์ ไทยประสา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ก์ สุวรรณศรี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ริสา ท้วม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นม์ พงศ์เนตร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ชำนาญท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รัตน์ ยังให้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ทิพ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ีซาตี โต๊ะตา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ิษ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อุตร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ชิญา มะแ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มัย แจ่มสุ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2-112 General Biology Laborat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