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งษ์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อ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ก์ สุวรรณศรี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ทิพ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ีซาตี โต๊ะตา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ิษ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ุต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ปลื้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ญา มะ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ลีธ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31 Chinese for Dail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