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ณพัฒน์ กาญจน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วพล เติมรัตนศิริ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ฏฐวัฒน์ ผ่องอำพรรณ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นท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์ บุตรนา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ยุลดา แซ่หล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บัว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ศีลป์ โ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บุ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อนุหนาย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ตา อินทะ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 ฉั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ระแส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รณ์ บัว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วรรธน์ สุพัฒ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ั้งเจริญ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กษ์ พ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ตชะอนันต์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นันท์ จิรเมธ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อัศววิ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หาญศีลวัต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กตุ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ศรีค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ินี กิติต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หาญ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เตชะรัตน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อิน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พิศาลอัครเลิศ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าร ศร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ตั้งพาณิช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นันธ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ิ่งกั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ภูช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ลู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ปุร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ณยา เอ้งฉ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ธิรา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ไ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ฤก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รือง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ี ทับทิม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อ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ทอง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ช้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คำ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อ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ลัย นาค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 วัฒน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รัตน์ กมลคุณอัค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 ศรี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ธิริญ อัจธนา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ะรา ปิ่น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ดล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์ คงแช่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สุทธิว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เพชร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ผา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ทองอ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โคตร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รัตน์ ส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อารีพงษ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พศ ชาล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KE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SH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JIN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OU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O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G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WU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 YUXI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QI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CHONG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HAN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JIN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ZH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PE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UNK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ONG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TIAN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NI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U LA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U 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I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GUAN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AN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EN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AO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FENG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XIN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N JIA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UYA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 RUI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G HAOK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U HO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ANG ME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E YUE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ONGK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TING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UN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EN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JU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CHO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GOU 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I KE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ZI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ZHI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U YIF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MENGY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 YIT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HO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GENH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NG HAN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I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UN DIS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ZHIT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AND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BO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NG ZI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FAN XIN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OU RONG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ZHUO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ZHA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ONG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 XIAO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XU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R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LIN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Z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NG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JIN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SHANG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AO ZI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S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 XIA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ZHE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SHI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JIA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G ZIQ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CHEND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ENG XIN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RUO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ONG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U ZHI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HE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I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NG KU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YU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Z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SHE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H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INT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U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XU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G WAN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O YUZ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ONG YU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G QI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 YU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XIAN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G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Z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UA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NG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CHUAN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KE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U YU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HAO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LU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NG LINHA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 SH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NING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U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ONG YIN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 YU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N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UI ZHE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QI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Z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WA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O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NG Z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 FEI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CHANG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SH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WEI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ONG CH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ENG WEN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HAO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โล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U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KE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QIAN RUX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YUES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YINGX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SU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ANG 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I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 JI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JUN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O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Q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ONG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XIN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AN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ONG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E YIM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U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NG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รัต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นิ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ยั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พินิจเวช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าส ชัยช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ิญญ์ ไส้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ั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ุ้มค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ือชา โพธิ์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ฉ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เปี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ใ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ะคน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เสงี่ย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อโน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ตามชู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ันธ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สา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นาค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ทร์ลภัส ธนาเดชจิรธั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จิรา อ๊อก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ต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ยิ้ม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ร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ภัทรา จินดามร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ภรณ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กลัด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โชติกะพุกก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ทวี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ณ์ สนิท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จิรวัตรศุภ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กร ทัศนภูมิ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ังกูร กนกวัฒ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สุวรรณ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ดา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ล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ุ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ยันต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วงศ์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ตะวัน หอมอ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กระแจ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ศิษฏ์ มาก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คคนางค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ู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แก้ว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์ มิลินเบญญา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จ ชุ่มเพี้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ศรี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โช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ธร ห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พร มโน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นต์ แก่นน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ลิ้มพิริย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มิน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ฒน์ เกษมสุวรร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ธร ดอ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ตันเปร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ทองแบ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กานต์ โรจนอารัมภ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งค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ด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มหาย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ฑริกา ลกกะบ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ภพ รัตนจร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าญจน์ สร้อ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ลดา เป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มาต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จน์ สิทธิพล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สา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นภา ผิว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วงคำ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ัทธ์ ทิพยวน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ร พิศ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้อย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า ทุ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เดช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หน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ป้อม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คำ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มูลทอง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รา พิมพ์ภ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 อุทุมพร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ศิลป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ผ่ทอง วงน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ผู้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นท์ จันทร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ตะวัน ศรีค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ภัทรา กาฬ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จน์ จิรพิสั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ชาหล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ุ์ ภูมิ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ศรี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รญ่า แส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าณิตนิภา อนุ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สันติศาน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การทรัพย์เว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งคล หยอม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ประไพ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ทร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ณ หนอง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รวิ งาน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ฟ้า เพลินคู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ศ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ัทร จงมี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นต์ กีรติวิบูล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ตร ปิ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ั้งมาน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บุ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ลล่า เบญญาภา คัทเบิร์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อี่ยม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ปัญญาเกียร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ฐิดา อ่อนเกตุ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พร จำป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นรี เลิศ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ศรี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ณธ์ ธม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ฉิ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ท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โสธรพ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พร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301 Sufficiency Economy Philosophy for Sustainabl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