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นันท์ จรุงมห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ล้อประสิทธิ์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ธชา แก้ว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ช มหัคพ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มนต์ ทับทิมไส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ธินี อิ่มจงใ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ทอง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นท์ เกิด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ศโร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 เชื้อลิ้น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ชิรา แก้วบุญส่ง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ะ พรหมด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 อ่อนโพ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ใยนา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หวัง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พล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ปรวีร์ ดำโ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เจริ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ภู่ห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205 English for Academic Stud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