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SCAR SANCHEZ-MAROTO SPAH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H PHUC BAYER NGU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 STOLLENWE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NIEL STEFAN HOLZAPF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NNART OVIS ROTH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EYA HAEGE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WOHLFAR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IULIA SOPHIE SEN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NAS FIED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H ISABELL CHEYENNE HUMM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KETHARINA BECK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N LEONIE HAES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NIK MARVIN KLING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23 Business Negoti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