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รรณ อ่อนม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มิน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2-201 Biology and Biochemistry for Food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