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พธิ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งคลธ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ันท์ วิริยกรอบ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นวลนิ่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รง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ยั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ินิจ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ชัย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้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ชา โพธิ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ทรัพย์ทอ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ลดา บุญทวี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ธรร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ิ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รือ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จิรพจ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า วิทยะว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ร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วงษ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ลีลาอุดมลิป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วรร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ค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คร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มาศ วันสา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กต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สมิตท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ริสา ท้วม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นม์ พงศ์เนตร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ชคัตต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6 Internet of Things and Smart Technology for Everyo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