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ส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เฉย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บั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ร ท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ยิ้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ทองด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ส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เเ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สุวรรณว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กข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ณ์ ธนภค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งวน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ข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ิรมย์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ทองบ้านโ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อินท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1 Programm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