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ONIE AMANDA KATHARINA BREM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VANA BUDIM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ONA GAGANID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3 Data Analytics and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