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ฐวรรธน์ รัตน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ภัทร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ขสันติ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้วร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ษา อ่ว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สิ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วิชญ์ เจนวนิ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ันธุ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อรุณ เชื้อตะ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ขว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YO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ธา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แส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์แต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่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ุ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ก๋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วงค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ธาดา ม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โภคิน จำป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สิงห์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ฏฐ์ นวัชพันธุ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ณัฏฐ์ งามพริ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กรเกริ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ณัฐ ไชย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ัฒน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ศิริ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ันโห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าญ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20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