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ห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โค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ลยา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ภูมิ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ชูเ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จริญศรี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จารุ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หรียญภูม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ก้อ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ธรรม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อุบ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วัฒน์ ฉัต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ห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ฤทธ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ขนัน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มาต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ธ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กุล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้อย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ขินหน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พ่ว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์ สุนทร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คุวา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์ 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มาส ประเสริฐ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ชย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กุลจิตติค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ต่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งานเพีย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ส อินทร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ตั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ญา จั่นถ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ซิต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จันท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จน์ จิรพ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อ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โณทัย คนช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ธ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ัฒน์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าด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ร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พชร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จ้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ลาะ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2 Design Thinking for Creating Innovation and Startu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