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ทพ ยัน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พินิจเวช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ภาส ชัยชิ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วิญญ์ ไส้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บั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คุ้มค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 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ือชา โพธิ์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ฉิ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ชาติ ธูป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ะ แขวง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 ซิตา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5-102 Computer programm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