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แดง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ขอบ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วัสดิ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เต็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แฮ้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วุฒิ บุญ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ัทร เหรียญ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นภสิทธิ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นท์ จั่นเร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้อมพร เจริ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ั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กลยา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ภณ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ภูมิ น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่วม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ิชา แก้ว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อึ้ง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205 Creative Storytelling for Contemporary 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