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นันท์ เผ่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ขียวก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ร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3 Automotive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