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โชติ สิทธิ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ณ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นธ์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