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ินิจเว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ถื่อน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ชัย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ุ้ม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ชา โพธิ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แขวง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ซิต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102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