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7 Wrongful Acts, Management of Affairs Without Mandate and Undue Enrich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