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มศวร์ สาม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เกาะ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อุ่น ตั้งจรูญ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ประภา สุมาโ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ยุพา สระ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คาด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ฤทธชร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โคตร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เหล่าประไพ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มมา สี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ศรนาราย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เกล้า เขีย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รัญชน์ วิญญู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ไพย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ชวิน จาว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ศัย ฟ้าอำนวย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หวา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์นัฎฐ์ชา อาทิตย์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ภวิษย์ อายุเจริญ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ญา วงษ์สิริภูว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กร รอด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ฤทธ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อบกู้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ทย์ กลมเก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สุพรรณ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ิการ์ ง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ร จิตงาม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85-202 Data Analysis for Business Operation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