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ถิ่น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านต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ต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ร ท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พล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ิตรเจริญ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สรา แก้ว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ค์เครือ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นุต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ถนอ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 ธนโชค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วงศ์วิบูล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ชัย วิช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ไทรโยค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คุณ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โพช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ปี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ชนก ปิติโชค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ไช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ชัย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ลักษณ์ วิชิตอม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สงป่า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ร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นทร์ ประทีป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ุล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สงว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เพ็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ฏฐ์ สังขะตะ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ญาดา มณี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72 Public Speaking and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