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่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3 Administrative Law and Administrative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