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ลับ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ภัทร์ พงษ์ธน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ษ์ธน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ครอ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ฉิด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โสตถิ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ทิพย์ เฮง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ุ่นเห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ชัย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วิก พันธุ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โพธิ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วกิ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์ แซ่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สนี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ช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อมเป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หุ่นเห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ศา อานันทสา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กลิ่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าช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ิลป์ ก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ต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่อ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ล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ตชศิร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204 Business Process Manga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