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ทราลักษณ์ 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เนกวัฒ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ชุณห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อิน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ดนยา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มหาโชค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455 Pharmacy Research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