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วีร์ พัว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ะฎา นิต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เหล่า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จรุง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28 Clinical Pharmacokin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