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ฏ์ เดชะ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ผ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3 Survey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