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ลิศวัฒนะ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98 Building Information Modelling in Civi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