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โอ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เส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คง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ินทร์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ผย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