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รัญชน์ เลิศพ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แสน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ศศิน พิศา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ฤษฎ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พงษ์พิทัก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ัฒ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ิตาพ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รักษ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นีย์ จง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ทย์ อึ๊งภ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บุญ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จิราภัค งานวิวัฒน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นันท์ เกาะ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ุข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อนัส วา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คุ้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ม่ว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1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