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รัญชน์ เลิศ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แสน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ศศิน พิศา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ฤษฎ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พงษ์พิทัก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ัฒ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ิตา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กษ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ง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อึ๊ง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จิราภัค งานวิวัฒน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ค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นันท์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รัชญาจ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ุข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อนัส วา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ุ้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ชื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าร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ม่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501 Computer Skills for Independent Lifelong Learn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