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อุดย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เลิศทร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ซันตาซิงห์ ปราณปรี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International Business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ะยี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NKITA SHAH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THANT HTUT AU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SAN CHAI YOH TRESTIS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จริยาธน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SHUNE LAE SANDA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HNIN SHUN LAE LAE SO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ูรพา พิณโกศ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ดิตยา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NAN WINE PA PA KYAW Z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โลก ซ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ซนุ บวรเมธิ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N MIT SING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ISWAJA GOPINATH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AKALIA ASHAREE JACKSO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YAMIN SHWE YEE AU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HAING THAZ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AYE ZAR CHI KYAW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WE YEE PHU AU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2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SET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DARIUS GEI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VANESSA MARIA SKWAR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0809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ISABEL SATTL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4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CHONG HANWE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ONG RUL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058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JI PENGFE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GU ZHIYU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YANG ZHUOMI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05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NI SHENGRU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Progra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21-462 International Logistic and Supply Chain Manage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