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HRAB MO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หมื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KSANDR IAMSKIK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MAKALO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HTET P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PHOOE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PAING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OON YAMONE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CHAN MYAE M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ANNA    AISHA BEA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 M RIZVI RAHMAN HRIDO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N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AN    SHI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IRIN ALI MOHAMMU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MZAM ALI MOHAMMU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NADI SHOON PYAE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LEEN SCHOENHER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REYA HAEGE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MON WOHLFAR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VIANA ANGELINA SOPHIE PFU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IULIA SOPHIE SEN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NAS FIED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H ISABELL CHEYENNE HUMM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KATHARINA BECK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MIN LEONIE HAES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NIK MARVIN KLING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11 Oraganization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