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วิจิตร ธนา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โชดม ภูท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ิน ก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ีพ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ืองรุ่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ขอมดำ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ไ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ส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งหนอง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ศร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ภัชสรณ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ักษ์ บุญเสริ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มุ่ง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ร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ศรษโ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ยิ้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ปัก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๊อ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ทนัน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ครื่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พ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ูมิ จุฬ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จร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ตระกูลเศรษฐ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อกวัฒ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ดำรง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ทู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สินสืบวงศ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ตะบู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ธนิ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ภูวินทร์ เศวตวิญญ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มาคะส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ุบลราช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วรรษ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ฉ่ำ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วร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เศรษฐ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าทิพย์ ไช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้อ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สมา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ผื่อ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ไ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นตร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ินันท์ เสียง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ิน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ภัทร มานิต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8 Mathematics and St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