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HAD LABIB QUADI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 HUA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HEE Y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PAL JAGDISH KAKA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ศรา พุ่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NOW THIRI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HNI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HSIN HASSAN SHAF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 MIN PHYU S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Y CHI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TE SOE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HRAB MOL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ด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THAN EYOB ASSEF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JA NE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อินท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หมื่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THAWDAR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I OAK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YUYA PYO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THIRI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KYAW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THU REIN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THU HT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TAR WUTT 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I HA YE YINT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YEE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THET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AE SONE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SHWE YEE HN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ีวาน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DAR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INE HTE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N MYO 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THAW ZIN K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HTET KHANK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AN HTET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PYAE PHYO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EKSANDR IAMSKIK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NA MAKALO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IN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เพ็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WAN HTE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KKER PHYO TH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 ZAW TH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MYAT NOE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HTET P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TRUELY ROL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BHONE M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ANDAR HTET HTET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AT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PETI CH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BAS UDD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OJAIN ANAS CHEKELL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N KYAW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PHOOE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ZI AYESHA HUMAI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 MYAT YADA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THARAP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HAOR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RWAIR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YAW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IN THIDA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ING WUNN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PAING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NISH MAHESH KUMBH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OON YAMONE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CHAN MYAE M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IM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DANNA    AISHA BEAS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 M RIZVI RAHMAN HRIDO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IRI N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E YAN    SHI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SI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BIRIN ALI MOHAMMU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AMZAM ALI MOHAMMU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NADI SHOON PYAE TH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SPARD ELOI DRO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106 Financial Accounting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