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THARAP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PAL JAGDISH KAKA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ศรา พุ่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HSIN HASSAN SHAF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Y CHI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TE SOE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THAN EYOB ASSEF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อินท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THAWDAR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I OAK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YUYA PYO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THIRI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KYAW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THU REIN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I THU HT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TAR WUTT 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I HA YE YINT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 MYAT YADAN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YEE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THET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AE SONE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SHWE YEE HN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ZA AKM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ดีวาน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DAR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INE HTE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N MYO 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THAW ZIN K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HTET KHANK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AN HTET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PYAE PHYO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EKSANDR IAMSKIK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NA MAKALOV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IN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เพ็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WAN HTE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KKER PHYO TH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 ZAW TH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MYAT NOE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TRUELY ROL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BHONE M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ANDAR HTET HTET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AT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PETI CH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BAS UDD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OJAIN ANAS CHEKELL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IN KYAW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THET PHOOE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ZI AYESHA HUMAI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HAOR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RWAIR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YAW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HIN THIDA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ING WUNN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NISH MAHESH KUMBH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ISONE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09 Business Stat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