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 THARAPHI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OPAL JAGDISH KAKA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ศรา พุ่ม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HSIN HASSAN SHAF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OTE SOE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THAN EYOB ASSEF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อินท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Y THAWDAR HT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YI OAK S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YUYA PYON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AUNG MYA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OON THIRI PH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RKAR KYAW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THU REIN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EI THU HTW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TAR WUTT 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I HA YE YINT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 MYAT YADAN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SU YEE LIN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THET SW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YAE SONE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W SHWE YEE HNIN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LIZA AKM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ดีวาน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ANDAR 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INE HTET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N MYO 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I THAW ZIN K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HTET KHANK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YAN HTET 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WE PYAE PHYO L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LEKSANDR IAMSKIK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MIN T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เพ็ง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WAN HTET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OKKER PHYO TH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HANT ZAW TH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Y MYAT NOE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W TRUELY ROLL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BHONE M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ANDAR HTET HTET Z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AUNG W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MYAT 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NIN PETI CH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BBAS UDD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OJAIN ANAS CHEKELL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IN KYAW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THET PHOOE W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AZI AYESHA HUMAIR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HAOR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RWAIR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YAW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KHIN THIDA Z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AING WUNN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OHNISH MAHESH KUMBH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YISONE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209 Business Statis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