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RIUS GEI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NESSA MARIA SKWA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SABEL SATT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2 International Logistic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