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ัครเจริญธี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ตย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314 Pharmaceutical Technology Laboratory for Clinical Pharmacist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