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าลี 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ันทร์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วิเชีย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อยู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ต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 ช่อ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์ อ่อง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หา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าคร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เทพ วส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1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