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สา จันทร์เฉล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กล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รรณ ชา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พรร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เอกจิ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ชิน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รณ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ณัฏฐ์ แสง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วรปัส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์นันท์ ทรัพย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กี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ลาซ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ะวรรธน์ จ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ฟ้า ก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จิรรัตน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ใ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ชคัตต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ธนโชติชินว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ลิมปิ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ชัชยาน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เตชะน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พณ ก้าน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M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VEZ BIN JA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T BAHAD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RINA HAEG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 HU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าน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MYAT TH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ัทรภิรม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I DARSHAN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ด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JA NE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าลี ท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จันทร์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นก วิเชีย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ฤศ อยู่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าดา ตาล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ดม ช่อ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์ อ่องบา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ท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มหาจตุ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สรณ์ สาคร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จันทร์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เทพ วส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602 Design Thinking and Sustainable Strate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