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ต มีกรรม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ไกร แสนทว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ใจนํ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ดล แก้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สำแดง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แสง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โสภาอุ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ธ์ บำรุงแคว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ชรินทร์ วิทย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ท์ นันต๊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โม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แวว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ัย มะคุ้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กิมเฮ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ติ แสง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พุ่ม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รัก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ธรรมา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วิชญ์ การัณย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วงษ์ต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ธร จันทถิ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จิตร์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ค์ฤทธิ์ ภักดิ์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 แสนศิร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โชติวร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2-317 Electrical Instruments and Measurement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