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PAI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EINT KYI PYAR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MYAE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INT TU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ODE LAMIN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2 Advanced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