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ET AINZAL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HONE M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W AUNG S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HUN HENG 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RAJAYASAK VAN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T KHAI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PAING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EINT KYI PYAR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MYAE   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YINT TU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ZA AK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ัทรภิรม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ODE LAMINE FOF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IKDI N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402 Advanced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