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พร อุดยา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JOHN NAING W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าวิณ ปานเด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IU YANJU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ซันตาซิงห์ ปราณปรีย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4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BALRAJ SINGH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4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AW L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4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KHANT    NAU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42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PRANEETA PRADH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สัจจน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ตตา สถิตย์เศรษฐ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DANA CHRISTINE VON HOFF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14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LIN HTET AU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14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KAUNG THANT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21-461 Digital Marketing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