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คล่องแคล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พงศ์ โสภา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พชร ป้าน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ชัย บุต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ทัย แซ่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สร้า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เปรี่ยมตร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ต่วนชะ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วงศ์หน่อ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ตชะสิทธิ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เลาห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ทัศน์ วิวัฒน์ไ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ศักดิ์ เมฆ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ศรีสังข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ัญวัชร์ โพธิ์เต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มา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่วย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จิรสุ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ิ บุญอาจิ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จันทร์แ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ภู่ค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งา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ฤษ สาย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วารุลั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กร ชะนะ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นิล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บุญจ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ศรี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กฤษฏ์ แต่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์ พยัคโ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ุล ทิพย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งาม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สายส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ประดัง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บุญ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เถน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สวัสดิ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าติ ระวั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สินสมบูรณ์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พ ธาตุ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ชา แสง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ภู ฤทธ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สิริอุด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บัว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ศักดิ์ แส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ศิลป์ โส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3-487 Sustainable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