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RUN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าค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RANDON MICHAEL SCOT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IN HTE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 JUNIOR DAVI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SET LIN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4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G AON TIP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หล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322 Structural Analysi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