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าน ชู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ทพ บุญ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การม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ภัทร์ อ่อ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สอง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นนท์ ธัญนิ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ญจ์ ประ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น์พงศ์ แส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ใจ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ภา ม่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พร ชมโ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นนท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การ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กนิษฐ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 ตติบรรจง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าบตำรวจพิเชษฐ์ ศรี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มา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จึง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ภาณุภัทร์ เพชร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0-314 Law of Criminal Procedur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