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นาค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ชมปราร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า สุวรรณชัย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93 Co-Operative Education Preparations for Civi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