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จ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สือ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ฤ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อุด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รุ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แดง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ัฒน์ พัฒนวงศ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7-457 Flavor Chemistry and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