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FAEL OSKARI RATTANAPORN SY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ME-DIARRA NDIA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WAKU TWENEBOAH ASIRI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SSANDRA MARIE LISA BIC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CTORIA DELLENB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12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